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luse Community Trust Meeting</w:t>
        <w:br/>
        <w:t>Jan. 5, 2008  Minutes</w:t>
      </w:r>
    </w:p>
    <w:p>
      <w:pPr>
        <w:pStyle w:val="Normal"/>
        <w:rPr/>
      </w:pPr>
      <w:r>
        <w:rPr>
          <w:sz w:val="24"/>
          <w:szCs w:val="24"/>
        </w:rPr>
        <w:br/>
        <w:br/>
        <w:t>The Jan. 5 meeting was called to order at 7:20 PM by chairman, Marilyn</w:t>
        <w:br/>
        <w:t>Mackey.  Members present were Lorraine Amende, Laurie Davis, Cate and</w:t>
        <w:br/>
        <w:t>Amber Loetscher, Marilyn Mackey, Sharon Rinker and Sue Wallis.</w:t>
        <w:br/>
        <w:br/>
        <w:t>The agenda was reviewed and the item added to new business was member</w:t>
        <w:br/>
        <w:t>nomination.</w:t>
        <w:br/>
        <w:br/>
        <w:t>The secretary's report was read and approved.</w:t>
        <w:br/>
        <w:br/>
        <w:t>There was no treasurer's report given and no bills were presented for</w:t>
        <w:br/>
        <w:t>approval of payment.</w:t>
        <w:br/>
        <w:br/>
        <w:t>Directors Report:  Concerning the contract for the renovation of the</w:t>
        <w:br/>
        <w:t>Recluse Hall.  Sue reported that Bob Fulton, prospective contractor, was</w:t>
        <w:br/>
        <w:t>indicating that he did not wish to head our project, by his lack of</w:t>
        <w:br/>
        <w:t>enthusiasm and progress.  She thought that he had plenty of work and did</w:t>
        <w:br/>
        <w:t>not wish to "jump through the hoops" required to proceed with our project.</w:t>
        <w:br/>
        <w:t> She suggested that we look at alternatives. Those discussed were as</w:t>
        <w:br/>
        <w:t>follows:</w:t>
        <w:br/>
      </w:r>
    </w:p>
    <w:p>
      <w:pPr>
        <w:pStyle w:val="Normal"/>
        <w:rPr/>
      </w:pPr>
      <w:r>
        <w:rPr>
          <w:sz w:val="24"/>
          <w:szCs w:val="24"/>
        </w:rPr>
        <w:t>Due to Sue's recent change in circumstances she would be willing to</w:t>
        <w:br/>
        <w:t>serve as Project Manager.  This would allow the RCT to have contracts with</w:t>
        <w:br/>
        <w:t>each step of the process (Concrete, plumping, electrical, etc.).  To help</w:t>
        <w:br/>
        <w:t>with the contract language she found a web site that sells template</w:t>
        <w:br/>
        <w:t>contracts with sub contractors.  The Design Build Institute of America</w:t>
        <w:br/>
        <w:t>(</w:t>
      </w:r>
      <w:hyperlink r:id="rId2">
        <w:r>
          <w:rPr>
            <w:rStyle w:val="InternetLink"/>
            <w:sz w:val="24"/>
            <w:szCs w:val="24"/>
          </w:rPr>
          <w:t>www.DSIA.com</w:t>
        </w:r>
      </w:hyperlink>
      <w:r>
        <w:rPr>
          <w:sz w:val="24"/>
          <w:szCs w:val="24"/>
        </w:rPr>
        <w:t>) sells them for around $40 per contract.  She suggested that</w:t>
        <w:br/>
        <w:t>we would be able to move forward now by beginning the process with</w:t>
        <w:br/>
        <w:t>Architect Tim Belton.  Under this idea Sue would be the Day to Day manager</w:t>
        <w:br/>
        <w:t>to make sure the subcontractors were meeting their agreements.  It was</w:t>
        <w:br/>
        <w:t>also discussed that Tim Belton would probably have a basic contract that</w:t>
        <w:br/>
        <w:t>we could amend to fit our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ilyn reported that Fred had spoken briefly with two contractors who</w:t>
        <w:br/>
        <w:t>specialize in logs.  Rose Bud Log Homes out of Mission, S.D. and Banner</w:t>
        <w:br/>
        <w:t>Log Homes out of Banner both indicated some interest in our project.  Both</w:t>
        <w:br/>
        <w:t>have been bonded before.  Marilyn was unsure of the extent of their</w:t>
        <w:br/>
        <w:t>interest.  She also commented that the Design Build type of construction</w:t>
        <w:br/>
        <w:t>is relatively new in Wyoming and that this limits the number of</w:t>
        <w:br/>
        <w:t>contractors who might wish to take on our project.  It was also mentioned</w:t>
        <w:br/>
        <w:t>that we might need to re-advertise in the news paper for the three week</w:t>
        <w:br/>
        <w:t>period.  Sue state that she would visit with the WY Business Council</w:t>
        <w:br/>
        <w:t>regarding the necessity of this.</w:t>
      </w:r>
    </w:p>
    <w:p>
      <w:pPr>
        <w:pStyle w:val="Normal"/>
        <w:rPr/>
      </w:pPr>
      <w:r>
        <w:rPr>
          <w:sz w:val="24"/>
          <w:szCs w:val="24"/>
        </w:rPr>
        <w:t>It was briefly discussed as to the need to change our construction</w:t>
        <w:br/>
        <w:t>method.  We were unclear of the ramifications with regards to the CDBG</w:t>
        <w:br/>
        <w:t>grant.  Sue stated that she would clarify this point as well with the WY</w:t>
        <w:br/>
        <w:t>Business Council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discussed that if we re-advertise that it would be prudent to do so</w:t>
        <w:br/>
        <w:t>not only state wide, but also in the Rapid City, S.D.  and southern</w:t>
        <w:br/>
        <w:t>Montana areas.</w:t>
        <w:br/>
        <w:br/>
        <w:t>The final actions decided upon were that Sue would contact Tim Belton with</w:t>
        <w:br/>
        <w:t>regards to the time requirement and pricing for his help independent of</w:t>
        <w:br/>
        <w:t>Bob Fulton should we decide in future to change our method of</w:t>
        <w:br/>
        <w:t>construction. Sue would contact the WY Business Council regarding the</w:t>
        <w:br/>
        <w:t>re-advertising and change of construction method issues.  Marilyn would</w:t>
        <w:br/>
        <w:t>Contact Bruce with S &amp; S Construction, Rose Bud Log Homes and Banner Log</w:t>
        <w:br/>
        <w:t>Homes to get a firmer indication of interest.</w:t>
        <w:br/>
        <w:br/>
        <w:t>Harvey Jackson:</w:t>
        <w:br/>
        <w:t>Sue stated that she received an email for Harvey Jackson.  She thought it</w:t>
        <w:br/>
        <w:t>requested the remainder of the deposit to be paid.  Marilyn proved that we</w:t>
        <w:br/>
        <w:t>had paid the deposit in full in the form of two checks (CK # 1044 on</w:t>
        <w:br/>
        <w:t>6/30/07 for $1,250 and CK# 1045 on 7/20/07 for $1,950). This makes the</w:t>
        <w:br/>
        <w:t>$3,200 deposit for the $6,400 project, with the remainder due upon</w:t>
        <w:br/>
        <w:t>completion.  Sue stated that she would contact Harvey to confirm.</w:t>
        <w:br/>
        <w:br/>
        <w:t>Annual Report:  This was tabled until our Feb. meeting, as Kathy is out of</w:t>
        <w:br/>
        <w:t>town.</w:t>
        <w:br/>
        <w:br/>
        <w:t>Member Nomination:  Lorraine stated that she had resigned her membership</w:t>
        <w:br/>
        <w:t>with the Pleasant Hour Club and wished to continue on the Board as a</w:t>
        <w:br/>
        <w:t>Member at Large.  It was determination that there would be a vacant seat</w:t>
        <w:br/>
        <w:t>for the VP of the PHC, and that there was a vacant seat that was held by</w:t>
        <w:br/>
        <w:t>Lexi Bulkly, and one that had never been filled.  It was thought that we</w:t>
        <w:br/>
        <w:t>should add the fifteenth member to round out our numbers; however, due to</w:t>
        <w:br/>
        <w:t>the necessity of the election process and the quorum we decided to table</w:t>
        <w:br/>
        <w:t>for future discussion.  As a temporary fix it was moved by Laurie and</w:t>
        <w:br/>
        <w:t>seconded by Sue that Lorraine continues as a Pro Tem Director until such</w:t>
        <w:br/>
        <w:t>time as the requirement of the By Laws can be fulfilled.</w:t>
        <w:br/>
        <w:br/>
        <w:t>Next Meeting:  The next meeting was set for 1-12-08 at 6 PM at the Recluse</w:t>
        <w:br/>
        <w:t>School.</w:t>
        <w:br/>
        <w:b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2:11:00Z</dcterms:created>
  <dc:creator>Preferred Customer</dc:creator>
  <dc:description/>
  <cp:keywords/>
  <dc:language>en-US</dc:language>
  <cp:lastModifiedBy>Preferred Customer</cp:lastModifiedBy>
  <dcterms:modified xsi:type="dcterms:W3CDTF">2008-01-19T22:13:00Z</dcterms:modified>
  <cp:revision>1</cp:revision>
  <dc:subject/>
  <dc:title>Recluse Community Trust Meeting</dc:title>
</cp:coreProperties>
</file>